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6 listopad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4984770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1392270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nobrzeska Spółdzielnia Mieszkaniowa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w Tarnobrzegu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yspiańskiego 3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00 Tarn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324/2014-1/508/2012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1r.  Nr 43, poz. 226, z późn. zm.) w związku z art. 104, art. 107 i art. 155 ustawy z dnia 14 czerwca 1960 r. Kodeks postępowania administracyjnego (Dz.U. z 2013r., poz. 267 i z 2014 r., poz. 183), po rozpatrzeniu wniosku            o sygnaturze Nr DR.441.20.2014 z dnia 21 lipca 2014 r. (data wpływu do Biura KRRiT 24 lipca 2014 r.) Tarnobrzeskiej Spółdzielni Mieszkaniowej                   w Tarnobrzegu, uzupełnionego pismem z dnia 5 września 2014 r. (data wpływu do Biura KRRiT 8 września 2014 r.), po porozumieniu z Prezesem Urzędu Komunikacji Elektronicznej w zakresie technicznych warunków rozpowszechniania oraz w wykonaniu uchwały Krajowej Rady Radiofonii           i Telewizji Nr 430/2014 z dnia 30 wrześ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508/2012-TK</w:t>
      </w:r>
      <w:r>
        <w:rPr>
          <w:sz w:val="28"/>
          <w:szCs w:val="28"/>
        </w:rPr>
        <w:t xml:space="preserve">  z dnia 21 grudnia 2012 r., udzielonej  </w:t>
      </w:r>
      <w:r>
        <w:rPr>
          <w:b/>
          <w:sz w:val="28"/>
          <w:szCs w:val="28"/>
        </w:rPr>
        <w:t xml:space="preserve">Tarnobrzeskiej Spółdzielni Mieszkaniowej </w:t>
      </w:r>
      <w:r>
        <w:rPr>
          <w:sz w:val="28"/>
          <w:szCs w:val="28"/>
        </w:rPr>
        <w:t xml:space="preserve">w Tarnobrzegu na rozpowszechnianie programu telewizyjnego pod nazwą  </w:t>
      </w:r>
      <w:r>
        <w:rPr>
          <w:b/>
          <w:sz w:val="28"/>
          <w:szCs w:val="28"/>
        </w:rPr>
        <w:t>„TVL-Telewizja Lokalna”</w:t>
      </w:r>
      <w:r>
        <w:rPr>
          <w:sz w:val="28"/>
          <w:szCs w:val="28"/>
        </w:rPr>
        <w:t xml:space="preserve"> pkt 1 lit. e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)</w:t>
        <w:tab/>
        <w:t>rozpowszechniany w sieciach telekomunikacyjnych przy zachowaniu następujących warunków technicznych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ienkiewicza 5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ółdzielnia Mieszkaniowa „Siarkowiec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opernika 2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obrzeg/Tarnobrze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omier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orucznika Tadeusza Króla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domierz/Sandomie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 xml:space="preserve">2.074 </w:t>
      </w:r>
      <w:r>
        <w:rPr>
          <w:sz w:val="28"/>
          <w:szCs w:val="28"/>
        </w:rPr>
        <w:t xml:space="preserve">(słownie: dwa tysiące siedemdziesiąt czter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arnobrzeska Spółdzielnia Mieszkaniowa w Tarnobrzegu uzyskała w dniu 21 grudnia 2012 r. koncesję Nr 508/2012-TK na rozpowszechnianie programu telewizyjnego pod nazwą „TVL-Telewizja Lokalna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ienkiewicza 5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21 lipca 2014 r. (sygnatura Nr DR.441.20.2014) Koncesjonariusz wystąpił o rozszerzenie koncesji Nr 508/2012-TK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Spółdzielnia Mieszkaniowa „Siarkowiec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niuszki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obrzeg/Tarnobrze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ndomier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aciejowskiego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ndomierz/Sandomie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 xml:space="preserve">Pismem z dnia 5 września 2014 r. </w:t>
      </w:r>
      <w:r>
        <w:rPr>
          <w:sz w:val="28"/>
          <w:szCs w:val="28"/>
        </w:rPr>
        <w:t>Tarnobrzeska Spółdzielnia Mieszkaniowa      w Tarnobrzegu wniosła o wpisanie właściwych adresów stacji czołowych dla operatorów tj. dla Spółdzielni Mieszkaniowej „Siarkowiec” – ul. Kopernika 20 oraz Sandomierskiej Spółdzielni Mieszkaniowej – ul. Porucznika Tadeusza Króla 2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Nr 508/2012-TK, przemawia za tym interes społeczny oraz słuszny interes strony, w dniu 30 września 2014 r. Krajowa Rada Radiofonii i Telewizji podjęła uchwałę Nr 430/2014 w sprawie rozszerzenia wykonywanej koncesji o sieć operatora Spółdzielni Mieszkaniowej „Siarkowiec”, zasilaną ze stacji głównej przy ul. Kopernika 20 w Tarnobrzegu na obszarze Tarnobrzega oraz sieć Sandomierskiej Spółdzielni Mieszkaniowej, zasilaną ze stacji głównej przy ul. Porucznika Tadeusza Króla 2 w Sandomierzu na obszarze Sandomierz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8 października 2014 r. Przewodniczący KRRiT, zgodnie z art. 37 ust. 3 ustawy o radiofonii i telewizji, wystąpił do Prezesa Urzędu Komunikacji Elektronicznej o zajęcie stanowiska w sprawie uzgodnienia warunków technicznych dotyczących rozszerzenia koncesji Nr 508/2012-TK. W dniu 21 października 2014r. Prezes Urzędu Komunikacji Elektronicznej wydał postanowienie nr DZC-WRT-073-49/14(2), w którym uznał za uzgodnione warunki techniczne koncesji dla Tarnobrzeskiej Spółdzielni Mieszkaniowej w Tarnobrzeg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8 października 2014 r. Tarnobrzeska Spółdzielnia Mieszkaniowa w Tarnobrzegu poinformowała Krajową Radę Radiofonii              i Telewizji, że akceptuje treść postanowienia Prezesa Urzędu Komunikacji Elektronicznej nr DZC-WRT-073-49/14(2) z dnia 21 października 201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ach telekomunikacyjnych będących przedmiotem rozszerzenia koncesji przysługuje do dnia 20 grudnia 2022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Opłata za zmianę koncesji, polegająca na jej rozszerzeniu o kolejne sieci telekomunikacyjne, została ustalona na podstawie art. 40 ust. 3 pkt 4 i ust. 8 i 9 w związku z art. 40 ust. 1 ustawy  o radiofonii i telewizji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nobrzeska Spółdzielnia Mieszkaniowa w Tarnobrzeg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324/2014-1/508/2012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2:00Z</dcterms:created>
  <dc:creator>p206-2</dc:creator>
  <dc:description/>
  <cp:keywords/>
  <dc:language>en-US</dc:language>
  <cp:lastModifiedBy>Sobocinska Agnieszka</cp:lastModifiedBy>
  <cp:lastPrinted>2014-11-04T11:50:00Z</cp:lastPrinted>
  <dcterms:modified xsi:type="dcterms:W3CDTF">2014-11-04T10:54:00Z</dcterms:modified>
  <cp:revision>10</cp:revision>
  <dc:subject/>
  <dc:title>DECYZJA  Nr D-TK-0002/2000-R</dc:title>
</cp:coreProperties>
</file>